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1436-2108/2025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5948-89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11 августа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уцаренко Евгения Анатольевича, *** 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10.08.2025 г. около 19 час. 50 мин. в городе Нижневартовске на ул. Индустриальная, д. 6, стр. 1, Стуцаренко Е.А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электросамокатом «</w:t>
      </w:r>
      <w:r>
        <w:rPr>
          <w:sz w:val="25"/>
          <w:szCs w:val="25"/>
          <w:lang w:val="en-US"/>
        </w:rPr>
        <w:t>MIDWAY</w:t>
      </w:r>
      <w:r>
        <w:rPr>
          <w:sz w:val="25"/>
          <w:szCs w:val="25"/>
        </w:rPr>
        <w:t>» «</w:t>
      </w:r>
      <w:r>
        <w:rPr>
          <w:sz w:val="25"/>
          <w:szCs w:val="25"/>
          <w:lang w:val="en-US"/>
        </w:rPr>
        <w:t>TANK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>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Стуцаренко Е.А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Стуцаренко Е.А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50059 от 10.08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28036 от 10.08.2025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76321 от 10.08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Матран К.Н., согласился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493 мг/л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86 ОГ № 174931 о задержании транспортного средства от 10.08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ХА № 122603 об административном задержании от 10.08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10.08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Стуцаренко Е.А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Стуцаренко Е.А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Стуцаренко Евгения Анатоль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Стуцаренко Евгения Анатольевича исчислять с момента административного задержания с 20 час. 00 мин. 10.08.2025 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Стуцаренко Евгения Анатольевича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